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Ю. См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0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Санкт-Петербургского государственного университета гражданской ави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комплексной оценк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91"/>
        <w:gridCol w:w="2688"/>
        <w:gridCol w:w="2503"/>
        <w:gridCol w:w="2248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Анализ соответствия действующих учебных планов государственным образовательным стандартам и подготовка их для проверки в информационно-методическом центре по аттестации образовательных организаций (ИМЦА, г. Шахты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нализ соответствия учебных планов государственным образовательным стандарта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ка электронных версий учебных планов для представления в ИМ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пов Б.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ны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соответствия рабочих программ дисциплин требованиям государственных образовательных стандартов и создание учебно-методических комплек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нализ соответствия рабочих программ дисциплин государственным образовательным стандарта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бсуждение результатов анализа на заседаниях кафедр, предоставление выписок из протоколов в учебно-методический отде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ри необходимости рабочих программ дисциплин с целью приведения их в соответствие с ГОС В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чебно-методических комплексов по всем дисциплинам, обеспечиваемых кафедр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ны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окументов о внутривузовской системе управления качество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бор и анализ материалов о внутривузовской системе управления качество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рмирование внутревузовской системы управления качеством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улин Н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улин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улин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нутренней документации, ведущейся на кафедрах, факультетах, институтах и в других структурных подразделениях университета, к процедуре комплексной оценки</w:t>
            </w:r>
          </w:p>
          <w:p>
            <w:pPr>
              <w:pStyle w:val="Normal"/>
              <w:jc w:val="both"/>
              <w:rPr/>
            </w:pPr>
            <w:r>
              <w:rPr/>
              <w:t>Уточнение обязательного состава документации, ее форм и требований к ней, проведение инструктивного сове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точненного пакета документации на кафедрах и в подразде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внутренней документации на кафедрах и в подразде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кафедрами и подразделениями письменных отчетов об устранении недостатков в ведении внутренней докумен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енков А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тин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енков А.М.</w:t>
            </w:r>
          </w:p>
          <w:p>
            <w:pPr>
              <w:pStyle w:val="Normal"/>
              <w:jc w:val="center"/>
              <w:rPr/>
            </w:pPr>
            <w:r>
              <w:rPr/>
              <w:t>Бахт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енко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одуля комплексной оценки деятельности ву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ача заданий подразделениям университета по подготовке данных для модуля комплексной 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, обобщение и анализ данных для модуля комплексной 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модуля комплексной оценки деятельности в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модуля комплексной оценки деятельности вуз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кетирование студентов в рамках подготовки к процедуре комплексной оценки деятельности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очнение целей, порядка и процедуры  внешнего социологического анкетирования студентов в рамках комплексной 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подготовке студентов к социологическому опросу и </w:t>
            </w:r>
            <w:r>
              <w:rPr>
                <w:rStyle w:val="Spelle"/>
              </w:rPr>
              <w:t>сгласование</w:t>
            </w:r>
            <w:r>
              <w:rPr/>
              <w:t xml:space="preserve"> его с председателем комиссии по подготовке к комплексной оце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тудентов к социологическому опросу в форме компьютерного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контингента анкетируемых и графика проведения опроса с председателем комиссии по комплексной оце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рганизация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 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ны факульт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 М.Н.</w:t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 М.Н.</w:t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 М.Н.</w:t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оведение проверки знаний студентов по гуманитарным, социальным, экономическим, естественно-научным, математическим, общепрофессиональным и специальным дисциплинам на этапе самообследовани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Формирование рабочих групп по подготовке и проведению проверки знаний студентов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уманитарным и социальным дисциплина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экономическим дисциплина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естественно-научным дисциплин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ая математик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к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тик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бщепрофессиональным дисциплина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- по специальным дисциплинам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трольных заданий по проверке знаний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студентов и анализ результатов по отдельным дисциплинам и циклам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rStyle w:val="Spelle"/>
              </w:rPr>
              <w:t>Интернет-тестирования</w:t>
            </w:r>
            <w:r>
              <w:rPr/>
              <w:t xml:space="preserve">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 анализ результатов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водного отчета по проверке знаний студент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ясник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ны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кин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славский Э.Н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буз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ко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ев Е.А.</w:t>
            </w:r>
          </w:p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В.В.</w:t>
            </w:r>
          </w:p>
          <w:p>
            <w:pPr>
              <w:pStyle w:val="Normal"/>
              <w:jc w:val="center"/>
              <w:rPr/>
            </w:pPr>
            <w:r>
              <w:rPr/>
              <w:t>Опар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выпускающими </w:t>
            </w:r>
          </w:p>
          <w:p>
            <w:pPr>
              <w:pStyle w:val="Normal"/>
              <w:jc w:val="center"/>
              <w:rPr/>
            </w:pPr>
            <w:r>
              <w:rPr/>
              <w:t>кафе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мянутые в п. 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мянутые в п. 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барь С.Г. </w:t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  <w:t>Лобарь С.Г.</w:t>
            </w:r>
          </w:p>
          <w:p>
            <w:pPr>
              <w:pStyle w:val="Normal"/>
              <w:jc w:val="center"/>
              <w:rPr/>
            </w:pPr>
            <w:r>
              <w:rPr/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  <w:t>Лобарь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амообследования реализуемых в университете основных обще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 отдельному плану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их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енко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ны факульт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г.-</w:t>
            </w:r>
          </w:p>
          <w:p>
            <w:pPr>
              <w:pStyle w:val="Normal"/>
              <w:jc w:val="center"/>
              <w:rPr/>
            </w:pPr>
            <w:r>
              <w:rPr/>
              <w:t>янва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результатов самообследования и готовности университета к процедуре комплексной оценки на заседании Ученого совета университета</w:t>
            </w:r>
          </w:p>
          <w:p>
            <w:pPr>
              <w:pStyle w:val="Normal"/>
              <w:ind w:firstLine="56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их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енко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>Представление в федеральную службу по надзору в сфере образования и науки (Рособрнадзор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1440" w:hanging="1440"/>
              <w:rPr/>
            </w:pPr>
            <w:r>
              <w:rPr/>
              <w:t>Решения Ученого совета университета о готовности университета к процедуре комплексной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1440" w:hanging="1440"/>
              <w:jc w:val="both"/>
              <w:rPr/>
            </w:pPr>
            <w:r>
              <w:rPr/>
              <w:t>Отчета о результатах самообслед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их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енко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оответствия обеспеченности основных образовательных программ  университета  лицензионным требованиям и подготовка документов для повторного лицензирования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соответствия обеспеченности основных образовательных программ и университета  лицензионным требованиям по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кадровому обеспеч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й баз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ю учебной и дополнительной литератур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о-бытовым услов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слевузовскому профессиональн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по дополнительному профессиональному образованию</w:t>
            </w:r>
          </w:p>
          <w:p>
            <w:pPr>
              <w:pStyle w:val="21"/>
              <w:spacing w:lineRule="auto" w:line="240"/>
              <w:rPr/>
            </w:pPr>
            <w:r>
              <w:rPr/>
              <w:t>Уточнение перечня документов, представляемых в комиссию по комплексной оценке с целью повторного лицензирования (приложение №1)</w:t>
            </w:r>
          </w:p>
          <w:p>
            <w:pPr>
              <w:pStyle w:val="Normal"/>
              <w:jc w:val="both"/>
              <w:rPr/>
            </w:pPr>
            <w:r>
              <w:rPr/>
              <w:t>Анализ актуальности и соответствия имеющихся документов, представляемых в комиссию по комплексной оценке с целью повторного лицензирования и составление плана по устранению имеющихся недоста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/>
              <w:t>Подготовка полного комплекта документов, представляемых в подкомиссию по лицензионной экспертизе с целью повторного лиценз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их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пов Б.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/>
            </w:pPr>
            <w:r>
              <w:rPr/>
              <w:t>Шуляков Ю.А.</w:t>
            </w:r>
          </w:p>
          <w:p>
            <w:pPr>
              <w:pStyle w:val="Normal"/>
              <w:jc w:val="center"/>
              <w:rPr/>
            </w:pPr>
            <w:r>
              <w:rPr/>
              <w:t>Кальченко А.Г.</w:t>
            </w:r>
          </w:p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/>
            </w:pPr>
            <w:r>
              <w:rPr/>
              <w:t>Куклев Е.А.</w:t>
            </w:r>
          </w:p>
          <w:p>
            <w:pPr>
              <w:pStyle w:val="Normal"/>
              <w:jc w:val="center"/>
              <w:rPr/>
            </w:pPr>
            <w:r>
              <w:rPr/>
              <w:t>Сохацкий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ов Б.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представляемых данных критериям государственной аккредитации, используемых при экспертизе показателей деятельности и подготовка документов для проведения процедуры аккредитации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соответствия критериев государственной аккредитации, используемых при экспертизе показателей деятельности п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-36" w:firstLine="36"/>
              <w:jc w:val="both"/>
              <w:rPr/>
            </w:pPr>
            <w:r>
              <w:rPr/>
              <w:t>содержанию и уровню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-36" w:firstLine="36"/>
              <w:jc w:val="both"/>
              <w:rPr/>
            </w:pPr>
            <w:r>
              <w:rPr/>
              <w:t>качеству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-36" w:firstLine="36"/>
              <w:jc w:val="both"/>
              <w:rPr/>
            </w:pPr>
            <w:r>
              <w:rPr/>
              <w:t>воспит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36" w:firstLine="36"/>
              <w:jc w:val="both"/>
              <w:rPr/>
            </w:pPr>
            <w:r>
              <w:rPr/>
              <w:t>спектру реализуемых основных образовательн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36" w:firstLine="36"/>
              <w:jc w:val="both"/>
              <w:rPr/>
            </w:pPr>
            <w:r>
              <w:rPr/>
              <w:t>возможности продолжения образования по образовательным программам послевузовского и дополните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36" w:firstLine="36"/>
              <w:jc w:val="both"/>
              <w:rPr/>
            </w:pPr>
            <w:r>
              <w:rPr/>
              <w:t>научной, научно-технической деятельности и ее результативности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-36" w:firstLine="36"/>
              <w:jc w:val="both"/>
              <w:rPr/>
            </w:pPr>
            <w:r>
              <w:rPr/>
              <w:t>методической рабо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36" w:firstLine="36"/>
              <w:jc w:val="both"/>
              <w:rPr>
                <w:b/>
                <w:b/>
              </w:rPr>
            </w:pPr>
            <w:r>
              <w:rPr/>
              <w:t>квалификации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rPr/>
            </w:pPr>
            <w:r>
              <w:rPr/>
              <w:t>Уточнение перечня документов, представляемых в комиссию по комплексной оценке с целью проведения процедуры аккредитации университета (приложение №2)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актуальности и соответствия имеющихся документов, представляемых в комиссию по комплексной оценке с целью проведения процедуры аккредитации универс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олного комплекта документов, представляемых в подкомиссию по оценке аккредитационных показателей университ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ясник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лев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выпускающими </w:t>
            </w:r>
          </w:p>
          <w:p>
            <w:pPr>
              <w:pStyle w:val="Normal"/>
              <w:jc w:val="center"/>
              <w:rPr/>
            </w:pPr>
            <w:r>
              <w:rPr/>
              <w:t>кафедр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ев Е.А.</w:t>
            </w:r>
          </w:p>
          <w:p>
            <w:pPr>
              <w:pStyle w:val="Normal"/>
              <w:jc w:val="center"/>
              <w:rPr/>
            </w:pPr>
            <w:r>
              <w:rPr/>
              <w:t>Сохацкий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ев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и материалов,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ых к лицензионной экспертизе при проведении комплексной оценки деятельности вуз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94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 и 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явление учредителя высшего учебного заведения (по форме 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пии устава и свидетельства о государственной регистрации ву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отариально заверенные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ен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щие сведения о вузе (таблица 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ов Б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пия действующей лицензии, приложений к ней и приказов Минобразования России о лицензировании по новым образовательным программам, не вошедшим в приложения к лиценз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отариально заверенные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ен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б укомплектованности штатов и численности обучающихся (таблица 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даниях и помещениях, используемых для организации и ведения образовательного процесса по форме 3 (приложение 7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веренные нотариально копии зарегистрированных в установленном порядке документов, подтверждающих право вуза на владение, пользование или распоряжение необходимой учебно-материальной базой, заключений органов государственной санитарно-эпидемиологической службы Российской Федерации и Государственной противопожарной службы о пригодности используемых зданий и помещений для осуществления образовательного процесса на срок действия ли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оциально-бытовом обеспечении обучающихся по форме 3а (приложение 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отариально заверенные копии документов об обеспеченности обучающихся и работников питанием и медицинским обслужив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уляков Б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б обеспеченности обучающихся учебной и учебно-методической литературой из фонда вуза, дополнительной литературой (таблицы 3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 качественном составе профессорско-преподавательских кадров (таблица 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бочие учебные планы* реализуемых основных профессиональных образовательн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 лицах с учеными степенями и учеными званиями, привлекаемых к преподаванию (таблица 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в Минобразование России на магнитном носителе (дискета 3,5) в редакторе Word, формат RTF. Соответствующие сведения на бумажном носителе предъявляются экспертной комиссии в вузе и хранятся вузом в течение срока действия лицен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 А.Л.</w:t>
            </w:r>
          </w:p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обеспеченности образовательного процесса специализированным и лабораторным оборудованием по форме 4а (приложение 1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в Минобразование России на магнитном носителе (дискета 3,5) в редакторе Word, формат RTF. Соответствующие сведения на бумажном носителе предъявляются экспертной комиссии в вузе и хранятся вузом в течение срока действия лицен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выпускающих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 местах проведения практик по форме 4б (приложение 1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о пунктам в Минобразование России на магнитном носителе (дискета 3,5) в редакторе Word, формат RTF. Соответствующие сведения на бумажном носителе предъявляются экспертной комиссии в вузе и хранятся вузом в течение срока действия лиценз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 работе аспирантуры (таблица 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ев Е А.</w:t>
            </w:r>
          </w:p>
          <w:p>
            <w:pPr>
              <w:pStyle w:val="Normal"/>
              <w:jc w:val="center"/>
              <w:rPr/>
            </w:pPr>
            <w:r>
              <w:rPr/>
              <w:t>Цвет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аботе магист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аблица 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действующих лицензий и приложений к ним по филиалам Универс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А.</w:t>
            </w:r>
          </w:p>
          <w:p>
            <w:pPr>
              <w:pStyle w:val="Normal"/>
              <w:jc w:val="center"/>
              <w:rPr/>
            </w:pPr>
            <w:r>
              <w:rPr/>
              <w:t>Краснен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пись документов, представленных для получения лицензии (в 2 экз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2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 в комиссию по комплексной оценке с целью проведения процедуры аккредитации университ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504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ензия (с приказом и экспертным заключением)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ен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ав 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ен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ормативная документация по организации учеб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  <w:p>
            <w:pPr>
              <w:pStyle w:val="Normal"/>
              <w:jc w:val="center"/>
              <w:rPr/>
            </w:pPr>
            <w:r>
              <w:rPr/>
              <w:t>Бахт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атериалы самообследования в целом по образовательному учреждению и по каждому направлению подгот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Н.Н.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ы контрольных заданий, использованные при самообследовании (дисциплинарные, междисциплинарные, комплексные и т.д.)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фонды УМО, НМ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собственные фонды аттестуемого образовательного учреждения, сертифицированные в УМО, Н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С по реализуемым направлениям и уровням (ступеням) подгот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чебные планы и расписание занятий (по всем формам обучен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одлинник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  <w:t>Авраменко А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ограммы всех дисциплин учебного пла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одлинник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граммы всех видов практик, договоры о базах практики, приказы по закреплению студентов за базами практики и отчеты студентов о прохождении практ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ный подлинник документа.</w:t>
            </w:r>
            <w:r>
              <w:rPr>
                <w:color w:val="000000"/>
              </w:rPr>
              <w:t xml:space="preserve"> 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В.С.</w:t>
            </w:r>
          </w:p>
          <w:p>
            <w:pPr>
              <w:pStyle w:val="Normal"/>
              <w:jc w:val="center"/>
              <w:rPr/>
            </w:pPr>
            <w:r>
              <w:rPr/>
              <w:t>Зав. выпускающими кафед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ое и программно-информационное обеспечение программ подготов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  <w:t>Калинин И.А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учебных лабораторий и информация об их использовании в учебном процесс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тодические разработки по организации самостоятельной работы студ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библиотечных фондах и динамике их обно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 В.В.</w:t>
            </w:r>
          </w:p>
          <w:p>
            <w:pPr>
              <w:pStyle w:val="Normal"/>
              <w:jc w:val="center"/>
              <w:rPr/>
            </w:pPr>
            <w:r>
              <w:rPr/>
              <w:t>Неводничая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о зачислении студентов, их переводах, восстановлении, отчисле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авила приема. Формы контроля знаний абитуриентов (экзаменационные билеты, тесты). Сведения о конкурсе при поступлении за последние пять лет. Отчеты приемных комисс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одлинник доку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Н.Н.</w:t>
            </w:r>
          </w:p>
          <w:p>
            <w:pPr>
              <w:pStyle w:val="Normal"/>
              <w:jc w:val="center"/>
              <w:rPr/>
            </w:pPr>
            <w:r>
              <w:rPr/>
              <w:t>Опара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ы сдачи студентами промежуточных аттестаций. Экзаменационные билеты, по дисциплинам учебного плана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ы 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об утверждении председателей итоговых аттестационных комиссий за последние три года и их отчеты по результатам рабо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казы об утверждении тем выпускных квалификационных работ за последние три года. Экзаменационные билеты для проведения выпускных квалификационных экзаменов. Выпускные квалификационные работы за последние три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разцы документов, выдаваемые выпускникам, с приложением перечня дисциплин учебного пл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разцы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Б.Я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едения о трудоустройстве выпускников за последние три года. Справка из службы занятости о выпускниках, состоящих на учете (по направлениям подготовки). Отзывы организаций о качестве подготовки специалис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ник Б.И.</w:t>
            </w:r>
          </w:p>
          <w:p>
            <w:pPr>
              <w:pStyle w:val="Normal"/>
              <w:jc w:val="center"/>
              <w:rPr/>
            </w:pPr>
            <w:r>
              <w:rPr/>
              <w:t>Кат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Формы статистической отче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ен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тчет об устранении недостатков, выявленных предыдущей аттестационной комисс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ведения представляются  на бумажном носителе и на магнитном носителе (дискета 3,5) в редакторе Word, формат RT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9:00Z</dcterms:created>
  <dc:creator>User</dc:creator>
  <dc:description/>
  <dc:language>en-US</dc:language>
  <cp:lastModifiedBy>User</cp:lastModifiedBy>
  <dcterms:modified xsi:type="dcterms:W3CDTF">2007-09-25T05:41:00Z</dcterms:modified>
  <cp:revision>3</cp:revision>
  <dc:subject/>
  <dc:title>Утверждаю </dc:title>
</cp:coreProperties>
</file>